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82.8pt;width:471.55pt;height:26.95pt;mso-wrap-style:none;v-text-anchor:middle;mso-position-vertical-relative:page" type="_x0000_t136">
            <v:path textpathok="t"/>
            <v:textpath on="t" fitshape="t" string="International Dance Union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line">
              <wp:posOffset>-87630</wp:posOffset>
            </wp:positionV>
            <wp:extent cx="1482090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DU Press Release # 13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arch 5, 2006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ab/>
        <w:tab/>
        <w:tab/>
        <w:t>New Members of International Dance Union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IDU Presidium considered membership applications of  four dance organizations from Japan, Latvia, Ukraine and Chinese Taipei and came to a favorable decisio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y are new IDU member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All Japan Dance Association Union (Japan) -  </w:t>
      </w:r>
      <w:r>
        <w:rPr>
          <w:rFonts w:cs="Arial" w:ascii="Arial" w:hAnsi="Arial"/>
          <w:i/>
          <w:sz w:val="20"/>
          <w:szCs w:val="20"/>
          <w:lang w:val="en-US"/>
        </w:rPr>
        <w:t>associate memb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Dance Sport Club "Aurum-Forte" (Latvia) -  </w:t>
      </w:r>
      <w:r>
        <w:rPr>
          <w:rFonts w:cs="Arial" w:ascii="Arial" w:hAnsi="Arial"/>
          <w:i/>
          <w:sz w:val="20"/>
          <w:szCs w:val="20"/>
          <w:lang w:val="en-US"/>
        </w:rPr>
        <w:t>associate member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Ukrainian Dance Sport Association (Ukraine) -  </w:t>
      </w:r>
      <w:r>
        <w:rPr>
          <w:rFonts w:cs="Arial" w:ascii="Arial" w:hAnsi="Arial"/>
          <w:i/>
          <w:sz w:val="20"/>
          <w:szCs w:val="20"/>
          <w:lang w:val="en-US"/>
        </w:rPr>
        <w:t>associate membe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Chinese Taipei Dance Sport Council (Chinese Taipei) -  </w:t>
      </w:r>
      <w:r>
        <w:rPr>
          <w:rFonts w:cs="Arial" w:ascii="Arial" w:hAnsi="Arial"/>
          <w:i/>
          <w:sz w:val="20"/>
          <w:szCs w:val="20"/>
          <w:lang w:val="en-US"/>
        </w:rPr>
        <w:t>associate membe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Now, the total amount of IDU members is 24 from 19 countries and 4 continent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We are looking forward to welcome our new members and dancers from all over the world at our next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2006 IDU World Combination Championships (10 dances) in Kuala Lumpur, Malaysia on April 1-2, 2006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se Championships for Juniors U16, Youth U21 and Adults are really open for all dance couples from all organizations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Entry forms and all the information are on the website of organizers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www.ancdancestudio.com.my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DU PR Commiss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www.interdanceunion.co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dancestudio.com.m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1:00Z</dcterms:created>
  <dc:creator>zzz</dc:creator>
  <dc:description/>
  <dc:language>en-US</dc:language>
  <cp:lastModifiedBy>astu</cp:lastModifiedBy>
  <dcterms:modified xsi:type="dcterms:W3CDTF">2006-03-17T09:41:00Z</dcterms:modified>
  <cp:revision>2</cp:revision>
  <dc:subject/>
  <dc:title/>
</cp:coreProperties>
</file>